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0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403-8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ООО «СТРОЙМОНТАЖНАЛАДКА» Алиева Валияддина Бахрам оглы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,</w:t>
      </w:r>
      <w:r>
        <w:rPr/>
        <w:t xml:space="preserve"> 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Алиев В.Б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СТРОЙМОНТАЖНАЛАДКА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Индустриальная, 54, ст 3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Алиев В.Б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Алиева В.Б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Алиева В.Б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6.202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Алиев В.Б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3.06.202</w:t>
      </w:r>
      <w:r>
        <w:rPr/>
        <w:t xml:space="preserve">, согласно которой </w:t>
      </w:r>
      <w:r>
        <w:rPr>
          <w:bCs/>
          <w:color w:val="FF0000"/>
        </w:rPr>
        <w:t xml:space="preserve">Алиев В.Б. </w:t>
      </w:r>
      <w:r>
        <w:rPr/>
        <w:t>являясь</w:t>
      </w:r>
      <w:r>
        <w:rPr>
          <w:color w:val="FF0000"/>
        </w:rPr>
        <w:t xml:space="preserve"> директором ООО «СТРОЙМОНТАЖНАЛАДКА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Алиев В.Б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Алиева Валияддина Бахрам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008241516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